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838325</wp:posOffset>
            </wp:positionH>
            <wp:positionV relativeFrom="margin">
              <wp:posOffset>-166370</wp:posOffset>
            </wp:positionV>
            <wp:extent cx="2085975" cy="114300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20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</w:r>
    </w:p>
    <w:p>
      <w:pPr>
        <w:pStyle w:val="Heading1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FORMULARIO DE CANDIDATURA - EXAMENES DE ARBITRAJE DE LA FIE – Anexo 1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95885</wp:posOffset>
                </wp:positionV>
                <wp:extent cx="1837690" cy="1723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7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95885</wp:posOffset>
                </wp:positionV>
                <wp:extent cx="3666490" cy="1609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ES"/>
                              </w:rPr>
                              <w:t>Candidato al examen de arbitraje a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ES"/>
                              </w:rPr>
                              <w:t xml:space="preserve">Arma : </w:t>
                            </w:r>
                            <w:r>
                              <w:rPr>
                                <w:sz w:val="22"/>
                                <w:lang w:val="es-E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ES"/>
                              </w:rPr>
                              <w:t xml:space="preserve">Lugar : </w:t>
                            </w:r>
                            <w:r>
                              <w:rPr>
                                <w:sz w:val="22"/>
                                <w:lang w:val="es-ES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ES"/>
                              </w:rPr>
                              <w:t>Categorías y armas actuales</w:t>
                            </w:r>
                            <w:r>
                              <w:rPr>
                                <w:sz w:val="22"/>
                                <w:lang w:val="es-ES"/>
                              </w:rPr>
                              <w:t> 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26.7pt;mso-wrap-distance-left:9.05pt;mso-wrap-distance-right:9.05pt;mso-wrap-distance-top:0pt;mso-wrap-distance-bottom:0pt;margin-top:7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s-ES"/>
                        </w:rPr>
                        <w:t>Candidato al examen de arbitraje a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es-ES"/>
                        </w:rPr>
                        <w:t xml:space="preserve">Arma : </w:t>
                      </w:r>
                      <w:r>
                        <w:rPr>
                          <w:sz w:val="22"/>
                          <w:lang w:val="es-E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es-ES"/>
                        </w:rPr>
                        <w:t xml:space="preserve">Lugar : </w:t>
                      </w:r>
                      <w:r>
                        <w:rPr>
                          <w:sz w:val="22"/>
                          <w:lang w:val="es-ES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es-ES"/>
                        </w:rPr>
                        <w:t>Categorías y armas actuales</w:t>
                      </w:r>
                      <w:r>
                        <w:rPr>
                          <w:sz w:val="22"/>
                          <w:lang w:val="es-ES"/>
                        </w:rPr>
                        <w:t> : 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>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924685</wp:posOffset>
                </wp:positionV>
                <wp:extent cx="5723890" cy="2409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it-IT"/>
                              </w:rPr>
                              <w:t>Apellido y nombre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acionalidad</w:t>
                            </w:r>
                            <w:r>
                              <w:rPr>
                                <w:sz w:val="22"/>
                              </w:rPr>
                              <w:t> : ________________________________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énero : M  /   F</w:t>
                            </w:r>
                            <w:r>
                              <w:rPr>
                                <w:sz w:val="22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ES"/>
                              </w:rPr>
                              <w:t>Fecha de nacimiento (día/mes/año)</w:t>
                            </w:r>
                            <w:r>
                              <w:rPr>
                                <w:sz w:val="22"/>
                                <w:lang w:val="es-ES"/>
                              </w:rPr>
                              <w:t> :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underscore"/>
                                <w:tab w:val="left" w:pos="5220" w:leader="underscore"/>
                                <w:tab w:val="left" w:pos="8640" w:leader="underscor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el. :______________________________Fax :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underscore"/>
                                <w:tab w:val="left" w:pos="5220" w:leader="underscore"/>
                                <w:tab w:val="left" w:pos="8640" w:leader="underscor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underscore"/>
                                <w:tab w:val="left" w:pos="5220" w:leader="underscore"/>
                                <w:tab w:val="left" w:pos="8640" w:leader="underscor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-mail 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Nota : Sólo se tomará en cuenta la solicitud de examen que haya sido pagada a la FIE el derecho de inscripci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2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sz w:val="22"/>
                                <w:lang w:val="es-ES"/>
                              </w:rPr>
                              <w:t>n . La prueba de dicho pago deberá ser enviada por fax al mismo tiempo que este formular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9.7pt;mso-wrap-distance-left:9.05pt;mso-wrap-distance-right:9.05pt;mso-wrap-distance-top:0pt;mso-wrap-distance-bottom:0pt;margin-top:151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it-IT"/>
                        </w:rPr>
                        <w:t>Apellido y nombre</w:t>
                      </w:r>
                      <w:r>
                        <w:rPr>
                          <w:sz w:val="22"/>
                          <w:lang w:val="it-IT"/>
                        </w:rPr>
                        <w:t>: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it-IT"/>
                        </w:rPr>
                      </w:pPr>
                      <w:r>
                        <w:rPr>
                          <w:sz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Nacionalidad</w:t>
                      </w:r>
                      <w:r>
                        <w:rPr>
                          <w:sz w:val="22"/>
                        </w:rPr>
                        <w:t> : ________________________________</w:t>
                      </w:r>
                      <w:r>
                        <w:rPr>
                          <w:b/>
                          <w:bCs/>
                          <w:sz w:val="22"/>
                        </w:rPr>
                        <w:t>Género : M  /   F</w:t>
                      </w:r>
                      <w:r>
                        <w:rPr>
                          <w:sz w:val="22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es-ES"/>
                        </w:rPr>
                        <w:t>Fecha de nacimiento (día/mes/año)</w:t>
                      </w:r>
                      <w:r>
                        <w:rPr>
                          <w:sz w:val="22"/>
                          <w:lang w:val="es-ES"/>
                        </w:rPr>
                        <w:t> : 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underscore"/>
                          <w:tab w:val="left" w:pos="5220" w:leader="underscore"/>
                          <w:tab w:val="left" w:pos="8640" w:leader="underscore"/>
                        </w:tabs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Tel. :______________________________Fax :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underscore"/>
                          <w:tab w:val="left" w:pos="5220" w:leader="underscore"/>
                          <w:tab w:val="left" w:pos="8640" w:leader="underscore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underscore"/>
                          <w:tab w:val="left" w:pos="5220" w:leader="underscore"/>
                          <w:tab w:val="left" w:pos="8640" w:leader="underscore"/>
                        </w:tabs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E-mail : 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  <w:lang w:val="es-ES"/>
                        </w:rPr>
                        <w:t>Nota : Sólo se tomará en cuenta la solicitud de examen que haya sido pagada a la FIE el derecho de inscripci</w:t>
                      </w:r>
                      <w:r>
                        <w:rPr>
                          <w:rFonts w:cs="Arial"/>
                          <w:b w:val="false"/>
                          <w:bCs w:val="false"/>
                          <w:sz w:val="22"/>
                          <w:szCs w:val="20"/>
                        </w:rPr>
                        <w:t>ó</w:t>
                      </w:r>
                      <w:r>
                        <w:rPr>
                          <w:sz w:val="22"/>
                          <w:lang w:val="es-ES"/>
                        </w:rPr>
                        <w:t>n . La prueba de dicho pago deberá ser enviada por fax al mismo tiempo que este formula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4553585</wp:posOffset>
                </wp:positionV>
                <wp:extent cx="5723890" cy="3384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38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Actividades de arbitraje (comienzo de la actividad (año), curso de formación de árbitro</w:t>
                            </w: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principales pruebas arbitradas, etc.)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irma y sello de la federación del candidato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66.5pt;mso-wrap-distance-left:9.05pt;mso-wrap-distance-right:9.05pt;mso-wrap-distance-top:0pt;mso-wrap-distance-bottom:0pt;margin-top:358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0"/>
                        </w:rPr>
                        <w:t>Actividades de arbitraje (comienzo de la actividad (año), curso de formación de árbitro</w:t>
                      </w:r>
                      <w:r>
                        <w:rPr>
                          <w:rFonts w:cs="Arial"/>
                          <w:sz w:val="22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szCs w:val="20"/>
                        </w:rPr>
                        <w:t xml:space="preserve"> principales pruebas arbitradas, etc.) 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Firma y sello de la federación del candidato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25:00Z</dcterms:created>
  <dc:creator>Nathalie Rodriguez</dc:creator>
  <dc:description/>
  <cp:keywords/>
  <dc:language>en-US</dc:language>
  <cp:lastModifiedBy>Natalia Bodrova</cp:lastModifiedBy>
  <cp:lastPrinted>2014-01-27T15:15:00Z</cp:lastPrinted>
  <dcterms:modified xsi:type="dcterms:W3CDTF">2022-07-04T14:25:00Z</dcterms:modified>
  <cp:revision>2</cp:revision>
  <dc:subject/>
  <dc:title>FORMULAIRE DE CANDIDATURE AUX EXAMENS D’ARBITRAGE DE LA FIE</dc:title>
</cp:coreProperties>
</file>