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-356870</wp:posOffset>
            </wp:positionV>
            <wp:extent cx="110299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  <w:t>DELEGATE’S 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DELEGATES FOR THE EFC ORDINARY AND ELECTIVE CONGRESS, 11 SEPTEMBER 2021</w:t>
      </w:r>
    </w:p>
    <w:p>
      <w:pPr>
        <w:pStyle w:val="Normal"/>
        <w:ind w:left="1276" w:hanging="0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tbl>
      <w:tblPr>
        <w:tblW w:w="218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3"/>
        <w:gridCol w:w="2275"/>
        <w:gridCol w:w="2410"/>
        <w:gridCol w:w="3118"/>
        <w:gridCol w:w="2693"/>
        <w:gridCol w:w="3119"/>
        <w:gridCol w:w="2977"/>
        <w:gridCol w:w="2976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2"/>
                <w:szCs w:val="22"/>
              </w:rPr>
              <w:t>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Delegate’s ord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Indicate who votes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Will you be present online or physically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unction in the Fed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email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mobile phone number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irst Deleg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econd Delega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  <w:t xml:space="preserve">*put „X” in the right place 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  <w:tab/>
      </w: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If you hold a proxy from another Member Federation, please name that Member Federation below and provide the alternate email address that you will be using for voting for this Member Federation.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5303"/>
      </w:tblGrid>
      <w:tr>
        <w:trPr>
          <w:trHeight w:val="28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Member Feder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Alternate email address</w:t>
            </w:r>
          </w:p>
        </w:tc>
      </w:tr>
      <w:tr>
        <w:trPr>
          <w:trHeight w:val="7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ind w:left="7088" w:hanging="0"/>
        <w:rPr/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</w:t>
      </w:r>
      <w:r>
        <w:rPr>
          <w:rFonts w:cs="Calibri" w:ascii="Calibri" w:hAnsi="Calibri"/>
          <w:color w:val="002060"/>
          <w:sz w:val="18"/>
          <w:szCs w:val="18"/>
          <w:lang w:val="en-US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color w:val="002060"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23811" w:h="16838"/>
      <w:pgMar w:left="720" w:right="1418" w:gutter="0" w:header="0" w:top="23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5:00Z</dcterms:created>
  <dc:creator>ekwiatkowska@pkol.pl</dc:creator>
  <dc:description/>
  <cp:keywords/>
  <dc:language>en-US</dc:language>
  <cp:lastModifiedBy>Etienne</cp:lastModifiedBy>
  <cp:lastPrinted>2009-01-09T09:16:00Z</cp:lastPrinted>
  <dcterms:modified xsi:type="dcterms:W3CDTF">2021-08-25T11:05:00Z</dcterms:modified>
  <cp:revision>2</cp:revision>
  <dc:subject/>
  <dc:title/>
</cp:coreProperties>
</file>