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828800</wp:posOffset>
            </wp:positionH>
            <wp:positionV relativeFrom="margin">
              <wp:posOffset>-190500</wp:posOffset>
            </wp:positionV>
            <wp:extent cx="2085975" cy="11430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0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APPLICATION FORM - FIE REFEREEING EXAMINATIONS – Annex 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1837690" cy="1723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210185</wp:posOffset>
                </wp:positionV>
                <wp:extent cx="3666490" cy="1546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4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plication for the refereeing exam at/i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Weapon: 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Place: 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Current categories and weapons: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1.8pt;mso-wrap-distance-left:9.05pt;mso-wrap-distance-right:9.05pt;mso-wrap-distance-top:0pt;mso-wrap-distance-bottom:0pt;margin-top:16.55pt;mso-position-vertical-relative:text;margin-left:161.6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pplication for the refereeing exam at/i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 xml:space="preserve">Weapon:  </w:t>
                      </w:r>
                      <w:r>
                        <w:rPr>
                          <w:sz w:val="22"/>
                          <w:lang w:val="en-GB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 xml:space="preserve">Place:  </w:t>
                      </w:r>
                      <w:r>
                        <w:rPr>
                          <w:sz w:val="22"/>
                          <w:lang w:val="en-GB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 xml:space="preserve">Current categories and weapons: </w:t>
                      </w:r>
                      <w:r>
                        <w:rPr>
                          <w:sz w:val="22"/>
                          <w:lang w:val="en-GB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85645</wp:posOffset>
                </wp:positionV>
                <wp:extent cx="5723890" cy="2409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Surname and given name: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Nationality: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__________________________________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Gender: M / F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Date of birth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(day/month/year):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underscore"/>
                                <w:tab w:val="left" w:pos="5220" w:leader="underscore"/>
                                <w:tab w:val="left" w:pos="8640" w:leader="underscor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Tel.:________________Fax:</w:t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underscore"/>
                                <w:tab w:val="left" w:pos="5220" w:leader="underscore"/>
                                <w:tab w:val="left" w:pos="8640" w:leader="underscor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underscore"/>
                                <w:tab w:val="left" w:pos="5220" w:leader="underscore"/>
                                <w:tab w:val="left" w:pos="8640" w:leader="underscore"/>
                              </w:tabs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Email: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NB: any requests to take an exam will only be considered once the FIE has received the exam registration fee. Proof of payment should be sent together with this documen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9.7pt;mso-wrap-distance-left:9.05pt;mso-wrap-distance-right:9.05pt;mso-wrap-distance-top:0pt;mso-wrap-distance-bottom:0pt;margin-top:15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 xml:space="preserve">Surname and given name: </w:t>
                      </w:r>
                      <w:r>
                        <w:rPr>
                          <w:sz w:val="22"/>
                          <w:lang w:val="en-GB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>Nationality:</w:t>
                      </w:r>
                      <w:r>
                        <w:rPr>
                          <w:sz w:val="22"/>
                          <w:lang w:val="en-GB"/>
                        </w:rPr>
                        <w:t xml:space="preserve"> __________________________________</w:t>
                      </w: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>Gender: M / F</w:t>
                      </w:r>
                      <w:r>
                        <w:rPr>
                          <w:sz w:val="22"/>
                          <w:lang w:val="en-GB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>Date of birth</w:t>
                      </w:r>
                      <w:r>
                        <w:rPr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>(day/month/year):</w:t>
                      </w:r>
                      <w:r>
                        <w:rPr>
                          <w:sz w:val="22"/>
                          <w:lang w:val="en-GB"/>
                        </w:rPr>
                        <w:t xml:space="preserve">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underscore"/>
                          <w:tab w:val="left" w:pos="5220" w:leader="underscore"/>
                          <w:tab w:val="left" w:pos="8640" w:leader="underscore"/>
                        </w:tabs>
                        <w:rPr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>Tel.:________________Fax:</w:t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underscore"/>
                          <w:tab w:val="left" w:pos="5220" w:leader="underscore"/>
                          <w:tab w:val="left" w:pos="8640" w:leader="underscore"/>
                        </w:tabs>
                        <w:rPr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underscore"/>
                          <w:tab w:val="left" w:pos="5220" w:leader="underscore"/>
                          <w:tab w:val="left" w:pos="8640" w:leader="underscore"/>
                        </w:tabs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>Email: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 xml:space="preserve">NB: any requests to take an exam will only be considered once the FIE has received the exam registration fee. Proof of payment should be sent together with this docume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500245</wp:posOffset>
                </wp:positionV>
                <wp:extent cx="5723890" cy="3491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9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Refereeing activity (year started refereeing, refereeing training courses, main events as referee etc)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Signature and seal (stamp) of the candidate’s feder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4.9pt;mso-wrap-distance-left:9.05pt;mso-wrap-distance-right:9.05pt;mso-wrap-distance-top:0pt;mso-wrap-distance-bottom:0pt;margin-top:354.35pt;mso-position-vertical-relative:text;margin-left:-0.3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Refereeing activity (year started refereeing, refereeing training courses, main events as referee etc)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>Signature and seal (stamp) of the candidate’s feder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lang w:val="en-GB"/>
    </w:rPr>
  </w:style>
  <w:style w:type="paragraph" w:styleId="Tekstpodstawowy3">
    <w:name w:val="Tekst podstawowy 3"/>
    <w:basedOn w:val="Normal"/>
    <w:qFormat/>
    <w:pPr/>
    <w:rPr>
      <w:b/>
      <w:bCs/>
      <w:sz w:val="2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11:00Z</dcterms:created>
  <dc:creator>Nathalie Rodriguez</dc:creator>
  <dc:description/>
  <cp:keywords/>
  <dc:language>en-US</dc:language>
  <cp:lastModifiedBy>Jacek Slupski</cp:lastModifiedBy>
  <cp:lastPrinted>2014-01-27T14:37:00Z</cp:lastPrinted>
  <dcterms:modified xsi:type="dcterms:W3CDTF">2021-08-30T10:11:00Z</dcterms:modified>
  <cp:revision>2</cp:revision>
  <dc:subject/>
  <dc:title>FORMULAIRE DE CANDIDATURE AUX EXAMENS D’ARBITRAGE DE LA FIE</dc:title>
</cp:coreProperties>
</file>