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38325</wp:posOffset>
            </wp:positionH>
            <wp:positionV relativeFrom="margin">
              <wp:posOffset>-166370</wp:posOffset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ORMULARIO DE CANDIDATURA - EXAMENES DE ARBITRAJE DE LA FIE – Anexo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5885</wp:posOffset>
                </wp:positionV>
                <wp:extent cx="36664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Candidato al examen de arbitraje a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Arma 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Lugar 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Categorías y armas actuales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Candidato al examen de arbitraje a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 xml:space="preserve">Arma : </w:t>
                      </w:r>
                      <w:r>
                        <w:rPr>
                          <w:sz w:val="22"/>
                          <w:lang w:val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 xml:space="preserve">Lugar : </w:t>
                      </w:r>
                      <w:r>
                        <w:rPr>
                          <w:sz w:val="22"/>
                          <w:lang w:val="es-E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Categorías y armas actuales</w:t>
                      </w:r>
                      <w:r>
                        <w:rPr>
                          <w:sz w:val="22"/>
                          <w:lang w:val="es-ES"/>
                        </w:rPr>
                        <w:t> 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24685</wp:posOffset>
                </wp:positionV>
                <wp:extent cx="57238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Apellido y nombr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cionalidad</w:t>
                            </w:r>
                            <w:r>
                              <w:rPr>
                                <w:sz w:val="22"/>
                              </w:rPr>
                              <w:t> : 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énero : M  /   F</w:t>
                            </w:r>
                            <w:r>
                              <w:rPr>
                                <w:sz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Fecha de nacimiento (día/mes/año)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 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l. :______________________________Fax :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 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ta : Sólo se tomará en cuenta la solicitud de examen que haya sido pagada a la FIE el derecho de inscripci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n . La prueba de dicho pago deberá ser enviada por fax al mismo tiempo que este formul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15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  <w:t>Apellido y nombre</w:t>
                      </w:r>
                      <w:r>
                        <w:rPr>
                          <w:sz w:val="22"/>
                          <w:lang w:val="it-IT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acionalidad</w:t>
                      </w:r>
                      <w:r>
                        <w:rPr>
                          <w:sz w:val="22"/>
                        </w:rPr>
                        <w:t> : ________________________________</w:t>
                      </w:r>
                      <w:r>
                        <w:rPr>
                          <w:b/>
                          <w:bCs/>
                          <w:sz w:val="22"/>
                        </w:rPr>
                        <w:t>Género : M  /   F</w:t>
                      </w:r>
                      <w:r>
                        <w:rPr>
                          <w:sz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Fecha de nacimiento (día/mes/año)</w:t>
                      </w:r>
                      <w:r>
                        <w:rPr>
                          <w:sz w:val="22"/>
                          <w:lang w:val="es-ES"/>
                        </w:rPr>
                        <w:t> :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el. :______________________________Fax :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 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ta : Sólo se tomará en cuenta la solicitud de examen que haya sido pagada a la FIE el derecho de inscripci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0"/>
                        </w:rPr>
                        <w:t>ó</w:t>
                      </w:r>
                      <w:r>
                        <w:rPr>
                          <w:sz w:val="22"/>
                          <w:lang w:val="es-ES"/>
                        </w:rPr>
                        <w:t>n . La prueba de dicho pago deberá ser enviada por fax al mismo tiempo que este formul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553585</wp:posOffset>
                </wp:positionV>
                <wp:extent cx="5723890" cy="3384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Actividades de arbitraje (comienzo de la actividad (año), curso de formación de árbitro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principales pruebas arbitradas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rma y sello de la federación del candidato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6.5pt;mso-wrap-distance-left:9.05pt;mso-wrap-distance-right:9.05pt;mso-wrap-distance-top:0pt;mso-wrap-distance-bottom:0pt;margin-top:35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Actividades de arbitraje (comienzo de la actividad (año), curso de formación de árbitro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 xml:space="preserve"> principales pruebas arbitradas, etc.)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irma y sello de la federación del candidato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06:00Z</dcterms:created>
  <dc:creator>Nathalie Rodriguez</dc:creator>
  <dc:description/>
  <dc:language>en-US</dc:language>
  <cp:lastModifiedBy>Lucia sabiu</cp:lastModifiedBy>
  <cp:lastPrinted>2014-01-27T15:15:00Z</cp:lastPrinted>
  <dcterms:modified xsi:type="dcterms:W3CDTF">2014-01-27T14:15:00Z</dcterms:modified>
  <cp:revision>23</cp:revision>
  <dc:subject/>
  <dc:title>FORMULAIRE DE CANDIDATURE AUX EXAMENS D’ARBITRAGE DE LA FIE</dc:title>
</cp:coreProperties>
</file>