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8597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</w:r>
    </w:p>
    <w:p>
      <w:pPr>
        <w:pStyle w:val="Heading1"/>
        <w:ind w:left="-720" w:right="-650" w:hanging="0"/>
        <w:rPr/>
      </w:pPr>
      <w:r>
        <w:rPr/>
        <w:t>FORMULAIRE DE CANDIDATURE AUX EXAMENS D’ARBITRAGE DE LA FIE – Annexe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172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6845</wp:posOffset>
                </wp:positionV>
                <wp:extent cx="3323590" cy="161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ndidat à l’examen d’arbitrage à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rme : </w:t>
                            </w: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Lieu : </w:t>
                            </w:r>
                            <w:r>
                              <w:rPr>
                                <w:sz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tégories et armes actuelles</w:t>
                            </w:r>
                            <w:r>
                              <w:rPr/>
                              <w:t> 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7.4pt;mso-wrap-distance-left:9.05pt;mso-wrap-distance-right:9.05pt;mso-wrap-distance-top:0pt;mso-wrap-distance-bottom:0pt;margin-top:1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andidat à l’examen d’arbitrage à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rme : </w:t>
                      </w: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Lieu : </w:t>
                      </w:r>
                      <w:r>
                        <w:rPr>
                          <w:sz w:val="2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atégories et armes actuelles</w:t>
                      </w:r>
                      <w:r>
                        <w:rPr/>
                        <w:t> 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8675</wp:posOffset>
                </wp:positionV>
                <wp:extent cx="5723890" cy="2524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 et prénom</w:t>
                            </w:r>
                            <w:r>
                              <w:rPr>
                                <w:sz w:val="22"/>
                              </w:rPr>
                              <w:t>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tionalité</w:t>
                            </w:r>
                            <w:r>
                              <w:rPr>
                                <w:sz w:val="22"/>
                              </w:rPr>
                              <w:t> : ______________________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re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: F  /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e de naissance (jour/mois/année)</w:t>
                            </w:r>
                            <w:r>
                              <w:rPr>
                                <w:sz w:val="22"/>
                              </w:rPr>
                              <w:t xml:space="preserve"> 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04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él. :</w:t>
                              <w:tab/>
                              <w:t>______________Fax :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04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040" w:leader="underscore"/>
                                <w:tab w:val="left" w:pos="864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-mail :</w:t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underscore"/>
                                <w:tab w:val="left" w:pos="5400" w:leader="underscor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B : toute demande d’examen ne sera prise en compte qu’à réception du montant des droits d’inscription dû à la FIE. La preuve de ce paiement devra être envoyée par fax en même temps que ce formulair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8pt;mso-wrap-distance-left:9.05pt;mso-wrap-distance-right:9.05pt;mso-wrap-distance-top:0pt;mso-wrap-distance-bottom:0pt;margin-top:16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m et prénom</w:t>
                      </w:r>
                      <w:r>
                        <w:rPr>
                          <w:sz w:val="22"/>
                        </w:rPr>
                        <w:t>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ationalité</w:t>
                      </w:r>
                      <w:r>
                        <w:rPr>
                          <w:sz w:val="22"/>
                        </w:rPr>
                        <w:t> : ________________________________</w:t>
                      </w:r>
                      <w:r>
                        <w:rPr>
                          <w:b/>
                          <w:bCs/>
                          <w:sz w:val="22"/>
                        </w:rPr>
                        <w:t>Genre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b/>
                          <w:bCs/>
                          <w:sz w:val="22"/>
                        </w:rPr>
                        <w:t>: F  /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ate de naissance (jour/mois/année)</w:t>
                      </w:r>
                      <w:r>
                        <w:rPr>
                          <w:sz w:val="22"/>
                        </w:rPr>
                        <w:t xml:space="preserve"> :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04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él. :</w:t>
                        <w:tab/>
                        <w:t>______________Fax :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04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040" w:leader="underscore"/>
                          <w:tab w:val="left" w:pos="864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-mail :</w:t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700" w:leader="underscore"/>
                          <w:tab w:val="left" w:pos="5400" w:leader="underscor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B : toute demande d’examen ne sera prise en compte qu’à réception du montant des droits d’inscription dû à la FIE. La preuve de ce paiement devra être envoyée par fax en même temps que ce formulaire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43145</wp:posOffset>
                </wp:positionV>
                <wp:extent cx="5723890" cy="355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Activité arbitrale (début de l’activité (année), cours de formation d’arbitre</w:t>
                            </w: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principales épreuves arbitrées, etc.)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gnature et cachet de la Fédération du candida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38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>Activité arbitrale (début de l’activité (année), cours de formation d’arbitre</w:t>
                      </w:r>
                      <w:r>
                        <w:rPr>
                          <w:rFonts w:cs="Arial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</w:rPr>
                        <w:t xml:space="preserve"> principales épreuves arbitrées, etc.)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ignature et cachet de la Fédération du candida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15:00Z</dcterms:created>
  <dc:creator>Nathalie Rodriguez</dc:creator>
  <dc:description/>
  <dc:language>en-US</dc:language>
  <cp:lastModifiedBy>Lucia sabiu</cp:lastModifiedBy>
  <cp:lastPrinted>2014-01-24T10:50:00Z</cp:lastPrinted>
  <dcterms:modified xsi:type="dcterms:W3CDTF">2014-01-24T09:50:00Z</dcterms:modified>
  <cp:revision>12</cp:revision>
  <dc:subject/>
  <dc:title>FORMULAIRE DE CANDIDATURE AUX EXAMENS D’ARBITRAGE DE LA FIE</dc:title>
</cp:coreProperties>
</file>