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24511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  <w:bdr w:val="single" w:sz="4" w:space="0" w:color="000000"/>
        </w:rPr>
        <w:t xml:space="preserve">PROXY  FORM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lang w:val="en-GB"/>
        </w:rPr>
        <w:t>I, President of the Fencing Federation of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m giving herewith the proxy to represent me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d vote in my name at the EFC/CEE Ordinary Congress,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 xml:space="preserve">which will be held in </w:t>
      </w:r>
      <w:r>
        <w:rPr>
          <w:rFonts w:cs="Calibri" w:ascii="Calibri" w:hAnsi="Calibri"/>
          <w:b/>
          <w:lang w:val="en-GB"/>
        </w:rPr>
        <w:t xml:space="preserve">Novi Sad </w:t>
      </w:r>
      <w:r>
        <w:rPr>
          <w:rFonts w:cs="Calibri" w:ascii="Calibri" w:hAnsi="Calibri"/>
          <w:lang w:val="en-GB"/>
        </w:rPr>
        <w:t>(SRB) on Friday, 15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June 2018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(another member of my federation)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ood for proxy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1:00Z</dcterms:created>
  <dc:creator>Max Geuter</dc:creator>
  <dc:description>Hotel Holiday Inn</dc:description>
  <cp:keywords/>
  <dc:language>en-US</dc:language>
  <cp:lastModifiedBy>Jacek Słupski</cp:lastModifiedBy>
  <cp:lastPrinted>2017-03-27T21:36:00Z</cp:lastPrinted>
  <dcterms:modified xsi:type="dcterms:W3CDTF">2018-04-10T07:24:00Z</dcterms:modified>
  <cp:revision>11</cp:revision>
  <dc:subject>EFC/CEE Congress 2017</dc:subject>
  <dc:title>Proxy for Tbilisi (GEO)</dc:title>
</cp:coreProperties>
</file>