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8800</wp:posOffset>
            </wp:positionH>
            <wp:positionV relativeFrom="margin">
              <wp:posOffset>-190500</wp:posOffset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M - FIE REFEREEING EXAMINATIONS – Annex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10185</wp:posOffset>
                </wp:positionV>
                <wp:extent cx="3666490" cy="154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tion for the refereeing exam at/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Weapon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Place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Current categories and weapons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1.8pt;mso-wrap-distance-left:9.05pt;mso-wrap-distance-right:9.05pt;mso-wrap-distance-top:0pt;mso-wrap-distance-bottom:0pt;margin-top:16.55pt;mso-position-vertical-relative:text;margin-left:161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cation for the refereeing exam at/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Weapon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Place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Current categories and weapons: </w:t>
                      </w:r>
                      <w:r>
                        <w:rPr>
                          <w:sz w:val="22"/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5645</wp:posOffset>
                </wp:positionV>
                <wp:extent cx="57238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Surname and given name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Nationality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Gender: M / F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(day/month/year)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el.:________________Fax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Email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B: any requests to take an exam will only be considered once the FIE has received the exam registration fee. Proof of payment should be sent together with this docu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15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Surname and given name: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Nationality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Gender: M / F</w:t>
                      </w:r>
                      <w:r>
                        <w:rPr>
                          <w:sz w:val="22"/>
                          <w:lang w:val="en-GB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Date of birth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(day/month/year)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Tel.:________________Fax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Email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B: any requests to take an exam will only be considered once the FIE has received the exam registration fee. Proof of payment should be sent together with this docu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0245</wp:posOffset>
                </wp:positionV>
                <wp:extent cx="5723890" cy="349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fereeing activity (year started refereeing, refereeing training courses, main events as referee etc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Signature and seal (stamp) of the candidate’s fede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4.9pt;mso-wrap-distance-left:9.05pt;mso-wrap-distance-right:9.05pt;mso-wrap-distance-top:0pt;mso-wrap-distance-bottom:0pt;margin-top:354.35pt;mso-position-vertical-relative:text;margin-left:-0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fereeing activity (year started refereeing, refereeing training courses, main events as referee etc)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Signature and seal (stamp) of the candidate’s fede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GB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44:00Z</dcterms:created>
  <dc:creator>Nathalie Rodriguez</dc:creator>
  <dc:description/>
  <cp:keywords/>
  <dc:language>en-US</dc:language>
  <cp:lastModifiedBy>Jacek Słupski</cp:lastModifiedBy>
  <cp:lastPrinted>2014-01-27T14:37:00Z</cp:lastPrinted>
  <dcterms:modified xsi:type="dcterms:W3CDTF">2019-03-28T17:44:00Z</dcterms:modified>
  <cp:revision>2</cp:revision>
  <dc:subject/>
  <dc:title>FORMULAIRE DE CANDIDATURE AUX EXAMENS D’ARBITRAGE DE LA FIE</dc:title>
</cp:coreProperties>
</file>